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4" w:hanging="0"/>
        <w:jc w:val="right"/>
        <w:rPr>
          <w:b/>
          <w:b/>
          <w:sz w:val="72"/>
        </w:rPr>
      </w:pPr>
      <w:r>
        <w:rPr>
          <w:b/>
          <w:sz w:val="72"/>
        </w:rPr>
        <w:t>Regulamin Rady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5" w:hanging="0"/>
        <w:jc w:val="center"/>
        <w:rPr>
          <w:b/>
          <w:b/>
          <w:sz w:val="36"/>
        </w:rPr>
      </w:pPr>
      <w:r>
        <w:rPr>
          <w:b/>
          <w:sz w:val="36"/>
        </w:rPr>
        <w:t>DZIAŁAJĄCEJ PRZY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1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POWIATOWYM OGNISKU PRACY POZASZKOLNEJ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b/>
          <w:b/>
          <w:sz w:val="36"/>
        </w:rPr>
      </w:pPr>
      <w:r>
        <w:rPr>
          <w:b/>
          <w:sz w:val="36"/>
        </w:rPr>
        <w:t xml:space="preserve">W ZŁOTOWI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sz w:val="44"/>
        </w:rPr>
      </w:pPr>
      <w:r>
        <w:rPr>
          <w:sz w:val="44"/>
        </w:rPr>
        <w:t>Złotów,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40" w:right="1440" w:gutter="0" w:header="0" w:top="670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Rozdział 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i zadania Rady Rodziców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ekroć w dalszych przepisach jest mowa 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Placówce – należy przez to rozumieć Powiatowe Ognisko Pracy Pozaszkolnej w Złotowie 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tucie – należy przez to rozumieć Statut Placówki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ze – należy przez to rozumieć Dyrektora Placówk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Wychowankach – należy przez to rozumieć uczestników zajęć POPP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zie – należy przez to rozumieć Radę Rodziców Placówk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oby pełniące te funkcje w Radzie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5" w:leader="none"/>
        </w:tabs>
        <w:spacing w:lineRule="atLeast" w:line="0"/>
        <w:ind w:left="720" w:righ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ydium – należy Przewodniczącym, wiceprzewodniczącym, sekretarzu, skarbniku – należy przez to rozumieć odpowiednio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z to rozumieć Prezydium Rad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Komisji Rewizyjnej – należy przez to rozumieć Komisję Rewizyjną Rady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stawowym celem Rady jest reprezentowanie interesów Wychowanków, przez podejmowanie działań wynikających z przepisów oświatowych oraz niniejszego regulam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Rada realizuje swoje cele w szczególności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budzanie aktywności rodziców oraz organizowanie różnorodnych form działalności na rzecz rozwoju Placówk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tLeast" w:line="0"/>
        <w:ind w:left="720" w:hanging="35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yrażanie opinii i przekazywanie Dyrektorowi i innym organom Placówki, organowi prowadzącemu i organowi sprawującemu nadzór pedagogiczny stanowisk i wniosków w sprawach związanych z działalnością Placówk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pieranie działalności statutowej Placówk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pieranie działalności Samorządu Wychowanków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półpracę z Dyrektorem i nauczycielami Placówk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I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truktura i zasady wyborów Rady oraz jej organów wewnętrznych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kład Rady wchodzi co najmniej 7 przedstawicieli, wybranych w tajnych wyborach przez zebranie rodziców wychowanków Placówki. Wybór następuje zwykłą większością głosów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Kadencja Rady Rodziców trwa 1 rok szkolny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right="108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a na pierwszym posiedzeniu w każdym roku szkolnym wybiera w głosowaniu jawnym: 1) Prezydium Rady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) Komisję Rewizyjną Rad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kład Prezydium wchodzi: przewodniczący, wiceprzewodniczący, sekretarz i skarbni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W skład Komisji Rewizyjnej wchodzą: przewodniczący oraz 1–3 członków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a działa na zebraniach plenar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brania Rady zwołuje się co najmniej 3 razy w roku szkolnym, przy czym w każdym semestrze musi się odbyć przynajmniej jedno spotkanie Ra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Zebranie Rady zwołuje Przewodniczący z własnej inicjatywy bądź na pisemny wniosek organów POPP  lub Dyrekt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terminie, miejscu i proponowanym porządku zebrania zawiadamia się członków Rady e-mailowo lub telefonicznie, co najmniej 7 dni przed planowanym terminem zebrania.</w:t>
      </w:r>
    </w:p>
    <w:p>
      <w:pPr>
        <w:sectPr>
          <w:type w:val="nextPage"/>
          <w:pgSz w:w="11906" w:h="16838"/>
          <w:pgMar w:left="840" w:right="844" w:gutter="0" w:header="0" w:top="818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9"/>
        <w:ind w:left="36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Uchwały Prezydium Rady i Komisji Rewizyjnej podejmowane są zwykłą większością głosów obecnych człon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8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W zebraniach Rady Rodziców mogą brać udział z głosem doradczym zaproszone osoby, w szczególności Dyrektor i nauczyciele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II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ompetencje i zasady działania Rady oraz jej organów wewnętrznych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9"/>
        <w:ind w:left="360" w:right="20" w:hanging="35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Kompetencje Rady Rodziców określają przepisy ustawy z dnia 7 września 1991 r. o systemie oświaty, ustawy z dnia 26 stycznia 1982 r. – Karta Nauczyciela i aktów wykonawczych tych usta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0"/>
        <w:rPr/>
      </w:pPr>
      <w:r>
        <w:rPr>
          <w:rFonts w:eastAsia="Times New Roman" w:cs="Times New Roman" w:ascii="Times New Roman" w:hAnsi="Times New Roman"/>
          <w:b/>
          <w:sz w:val="22"/>
        </w:rPr>
        <w:t>Rada jest społecznym organem Placówki, który reprezentuje ogół rodziców wychowanków Placów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kompetencji Rady należy w szczególnośc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0" w:leader="none"/>
        </w:tabs>
        <w:spacing w:lineRule="auto" w:line="259"/>
        <w:ind w:left="720" w:hanging="35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występowanie we wszystkich sprawach dotyczących Placówki do Dyrektora oraz pozostałych organów Placówki, a także do organu prowadzącego i organu sprawującego nadzór nad Placówką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hwalanie w porozumieniu z Radą Pedagogiczną programu wychowawczego Placówki i programu profilaktyk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niowanie projektu planu finansowego składanego przez Dyrektor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opiniowanie programu i harmonogramu poprawy efektywności kształcenia lub wychowa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niowanie możliwości podjęcia w Placówce działalności przez stowarzyszenie lub inną organizację, w szczególności organizację harcerską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stępowanie z wnioskami o dokonanie oceny pracy nauczyciel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0"/>
        <w:rPr/>
      </w:pPr>
      <w:r>
        <w:rPr>
          <w:rFonts w:eastAsia="Times New Roman" w:cs="Times New Roman" w:ascii="Times New Roman" w:hAnsi="Times New Roman"/>
          <w:b/>
          <w:sz w:val="24"/>
        </w:rPr>
        <w:t>uchwalanie corocznego preliminarza Rady lub jego zmian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twierdzanie rocznego sprawozdania finansowego Rady po zbadaniu sprawozdania przez Komisję Rewizyjną i przedstawieniu przez nią opinii w tej sprawie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hwalanie propozycji wysokości składek rodziców Placówk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podstawowych zadań Prezydium należ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6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eżące kierowanie pracami Rady w okresie między zebraniami, w tym gospodarką finansową Rad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alizacja preliminarza Rad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ywanie uchwał Rad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trudnianie osób (zlecanie usług) niezbędnych dla realizacji zadań Rad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ydium reprezentuje Radę i ogół rodziców wychowanków Placówki wobec Dyrektora i innych organów Placówki oraz na zewnątrz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9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imieniu Rady dokumenty skutkujące zobowiązaniami finansowymi podpisują co najmniej dwaj członkowie Prezydium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misja Rewizyjna jest organem Rady, sprawującym kontrolę nad działalnością Prezydiu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5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kompetencji Komisji Rewizyjnej należy w szczególn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eżące kontrolowanie działalności finansowej Prezydium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stawianie Radzie informacji i wniosków wynikających z przeprowadzonych kontrol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niowanie rocznego sprawozdania finansowego Rad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ywanie innych zadań kontrolnych zleconych przez Radę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120" w:leader="none"/>
        </w:tabs>
        <w:spacing w:lineRule="atLeast" w:line="0"/>
        <w:ind w:left="512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cami Rady i Prezydium kieruje przewodniczący, a w razie jego nieobecności wiceprzewodnicząc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5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łonkowie Prezydium wykonują swoją pracę społecz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9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przypadku wygaśnięcia mandatu członka Prezydium przeprowadza się wybory uzupełniające na zwolnione miejsce.</w:t>
      </w:r>
    </w:p>
    <w:p>
      <w:pPr>
        <w:sectPr>
          <w:type w:val="nextPage"/>
          <w:pgSz w:w="11906" w:h="16838"/>
          <w:pgMar w:left="840" w:right="844" w:gutter="0" w:header="0" w:top="817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§ 10.</w:t>
      </w:r>
    </w:p>
    <w:p>
      <w:pPr>
        <w:sectPr>
          <w:type w:val="continuous"/>
          <w:pgSz w:w="11906" w:h="16838"/>
          <w:pgMar w:left="840" w:right="844" w:gutter="0" w:header="0" w:top="817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52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Rada, Komisja Rewizyjna i Prezydium dokumentują swoje zebrania i podejmowane podczas zebrań czynności w formie protokoł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podpisuje osoba protokołująca i przewodniczący obra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a raz w roku składa ogółowi rodziców pisemne sprawozdanie ze swojej działalnośc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IV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gospodarki finansowej i wydatkowania funduszy Rady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łówne źródła funduszy Rady to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browolne składki rodzic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35"/>
        <w:ind w:left="108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rowizny od osób fizycznych i prawny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środki pochodzące ze sprzedaży prac wychowank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35"/>
        <w:ind w:left="108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chody z innych źróde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5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Wysokość składek ustala się na początku każdego roku szkolnego na plenarnym zebraniu rodziców. Propozycję wysokości składki przedstawia prezydium Rady Rodziców. Ustalona wysokość składki podlega indywidualnemu zadeklarowaniu jej wnoszenia przez każdego z rodziców i jest ona dobrowolna. Możliwość zwolnienia lub obniżenia wysokości składek ustala się na początku każdego roku szkoln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undusze Rady mogą być wydatkowane na wspieranie celów statutowych Placówk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semne lub ustne wnioski o przyznanie środków z funduszu Rady mogą składać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35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czyciele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morząd Wychowanków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60" w:leader="none"/>
        </w:tabs>
        <w:spacing w:lineRule="atLeast" w:line="0"/>
        <w:ind w:left="506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Rachunkowość Rady prowadzona jest na podstawie przepisów ustawy z dnia 29 września 1994 r. o rachunkowości (Dz.U. Nr 121, poz. 591 ze zm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stawą działalności finansowej Rady jest roczny preliminarz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5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realizację preliminarza odpowiada Prezydiu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Decyzję o przyznaniu środków z funduszu może podjąć co najmniej dwóch członków Prezydium, w tym przewodniczący lub wiceprzewodniczą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Prezydium zakłada w banku bieżący rachunek oszczędnościowo-rozliczeniowy w celu przechowywania na nim środków oraz dokonywania bieżących wypłat i przelew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Do dysponowania kontem i pospisywaniem czeków upoważnione są dwie osob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2"/>
        <w:ind w:left="360" w:hanging="35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W przypadku wydatkowania środków publicznych mają zastosowanie przepisy dotyczące finansów publicznych, w szczególności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obowiązują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zasady celowego i oszczędnego gospodarowania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zgromadzonymi środkam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V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iany Regulaminu i przepisy końcow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y nieuregulowane w Regulaminie rozstrzyga Rada w drodze uchwały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Rada Rodziców posługuje się pieczątką podłużną o treści: Rada Rodziców przy Powiatowym Ognisku Pracy Pozaszkolnej w Złotowie, ul. 8 Marca 5, 77-400 Złotów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raci moc dotychczasowy regulamin przyjęty uchwałą Rady z dnia ……………..r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60" w:leader="none"/>
        </w:tabs>
        <w:spacing w:lineRule="atLeast" w:line="0"/>
        <w:ind w:left="506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6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egulamin wchodzi w życie z dniem ………………….. </w:t>
      </w:r>
    </w:p>
    <w:sectPr>
      <w:type w:val="nextPage"/>
      <w:pgSz w:w="11906" w:h="16838"/>
      <w:pgMar w:left="840" w:right="844" w:gutter="0" w:header="0" w:top="81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6:00Z</dcterms:created>
  <dc:creator>ASUS</dc:creator>
  <dc:description/>
  <dc:language>en-US</dc:language>
  <cp:lastModifiedBy>ASUS</cp:lastModifiedBy>
  <cp:lastPrinted>2021-05-20T12:10:00Z</cp:lastPrinted>
  <dcterms:modified xsi:type="dcterms:W3CDTF">2021-05-20T10:21:00Z</dcterms:modified>
  <cp:revision>5</cp:revision>
  <dc:subject/>
  <dc:title/>
</cp:coreProperties>
</file>